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���    ��     ����� ���   �� ������� ������           ��     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   ����   ���     �� ���   �� � �  �����         ����   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      ����   ��      �����    ����    �����           ��   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     �� ���  ���     ������   ��   �  �� ���          ��   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��    ��� ����  ����� ���  ��� ������� ���  ���        ���� ��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r (for TP) version 1.0 (c) 1994 IH software engineering,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                     </w:t>
      </w:r>
      <w:r>
        <w:rPr/>
        <w:t>Introduction               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 is a tool for Turbo Pascal programmers, that will make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ROFESSIONAL than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 will combine all your programs files into 1 large file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 appropriate tools to access this package within you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MONSTRATE the functional usage of Packer, take for instanc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- the game uses pictures, fonts, etc., a total of some 5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not very elegant, is it? That's where packer gets into the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 will take all those files that your program uses, and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1 big file (package), so your program is now made of ONLY 2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 and PAK! An extremly powerful option is to convert those 2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1 file by copying the package to the EXE file! Doesn't i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 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probably thinking now : "I can make my personal Packer" -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, but it will take you a lot of time, and time is money, so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you give this great tool a chance?   You can use Packer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aluation and testing. If you like it (and you WILL like it!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bably register it! Packer was built to SAVE YOU TI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work, so don't waste your time for nothing, purcase Pack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                    </w:t>
      </w:r>
      <w:r>
        <w:rPr/>
        <w:t>Registration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 IS NOT FREE, it is neither shareware nor public domain. It cons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ny hours of hard work, and deserves payment. Therefore, only the TP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Compiled unit) is distributed to you, so you can test thi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cide if you want to use it or not. If you want to use Packer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to register it by printing the registration form (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rchive) and sending it to me (the author) to the address lis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ration form. To print the registration form, just typ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-prompt : COPY WORLD.REG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Modem connected to your computer, you may choose not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 on a disk, but get it with your modem. This will save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&amp; P&amp;P fee. If you choose so, you will have to call Fata-Morgana B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972-6-526125 (06-526125 inside Israel) and download the registered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cker - registered to you. In this case, please call about 1 or 2 wee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send the registration form by mail. Only a week after you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m you should try to call the BBS. You will have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how to download your Packer. Please make sure your commun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 set to 8,N,1 and ANSI emulation. At logon, enter: Packer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password is: Packer. Then enter your personal password (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d in the form) and your phone number. After this validation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of Packer with be sent to you with Z-modem protoco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will take maximum 5 minutes to stay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gistration you will receive the registered version of Pack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to you, (or your company), without any annoying "unregister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nd with EXTRA BONUS read / write routines that will mak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much easier, and you will also get 50% discount on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s of Packer (c) from IH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OPERATORS (SYSOPS) - Contact us if you want your BBS to sup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, and you will receive free updates whenever available.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.DOC fil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and SOFTWARE PUBLISHERS - You may put this program into your C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ions if you like, but please notify us if you do that.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VENDOR.DOC file and send i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                </w:t>
      </w:r>
      <w:r>
        <w:rPr/>
        <w:t>Lisence and agreement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warranty with this software. IH software takes no respons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y damage caused by usage of this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pload this archive to any BBS if you like, but with no chang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the original Packer archive, call Fata-Morgana BBS: telephone #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972-6-526125, 24 hours a day, max speed: 14,400 b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copy or distribute the registered version of P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ACKER.TPU), nor charge for unauthorized usage of Pac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program you create with Packer will have your serial number in 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H software will be able to locate unlawful users and prosecut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rding to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 software will be glad to solve your problems / questions ONLY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nd showing your support. Your registration is requi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o make this software succ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                    </w:t>
      </w:r>
      <w:r>
        <w:rPr/>
        <w:t>Installation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appropriate version of PACKER.TPU into your units-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60.TPU - Packer for Turbo Pascal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70.TPU - Packer for Turbo Pascal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70.TPP - Packer for Borland Pascal 7 (Protected m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70.TPW - Packer for Borland Pascal 7 (Window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important! You MUST rename the file to PACKER.TPU/TPP/TPW !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it to PACKER.TPU if you use Turbo Pascal, or to PACKER.BPU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Borl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Packer in one of your programs, implement Packer at the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program (in the USES part). Examples: Uses Packer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           </w:t>
      </w:r>
      <w:r>
        <w:rPr/>
        <w:t>Creating Packs with PACKER.EXE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ile PACKER.EXE (included in this package) you will buil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s for your programs. This is an external program that will comb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files that your program needs into 1 large Pack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t the DOS-prompt: PACKER and you will be asked for a name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. You can supply this name in the command line parameter, by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 &lt;packname&gt;. Then press "Y" to create a new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ow have to set the maximum number of files in your pack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nge must be from 1 to 3120. The less this number, the less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your pack will ta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will not be able to pack MORE files than this maximum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you can easily pack LESS files, leaving you extra space f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size your pack, you will reach the main menu of PACKER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he option to Add files to the Pack, List files in the pac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lete the entire Pack. Deleting a specific file from the Pac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ly in the REGISTERED version of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finish adding files into your pack, press Q to qu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.EXE. Your Pack is now read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can run PACKER.EXE on your pack to edit / view / add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your pack at any tim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              </w:t>
      </w:r>
      <w:r>
        <w:rPr/>
        <w:t>Functions and Procedures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InitPack       (FileName:String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InitFileInPack (FileNumber: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eekFileInPack (SeekPos:LongInt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PackReadBlock  (var buf; count:Word; var result:wor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PackReadByte   (var B:Byt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CloseP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GetFileNumber (FileName   : String) : Wor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GetFileName   (FileNumber : Word)   : Strin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GetFileSize   (FileNumber : Word)   : LongI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GetFilePosition                     : LongIn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GetNumberOfFiles                   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InitPack       (FileName: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should be called before the other functions &amp; proced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init the Pack for reading, and take care of some other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ell... FileName is a full path name of a Pack file, or EXE file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s the Pack as an overlay. In both ways, the procedure will take c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dentifing the pack, and you don't have to worry about 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dure will allocate some memory for the files-list insid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, and will need 21 bytes for each file in your Pack. Don't for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locate that memory after you finish using the Pack (look: ClosePack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InitPack ('TEST.PAK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ROCEDURE InitFileInPack (FileNumber: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will initialize Packer for reading a specific fi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ck. You must call the InitPack procedure before you can us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. FileNumber should be the number of the file you want to in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InitFileInPack 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SeekFileInPack (SeekPos: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regular SEEK procedure, this one will move the file poin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ecific location in the file. SeekPos is the location you want to see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. 0 is the first byte of the file, and the last byte of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in FileSize-1. Use InitFileInPack before calling this proced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SeekFileInPack(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PackReadBlock (var buf; count:word; var result: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powerful and fast reading procedu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ad from the Pack (after you call InitFileInPack) to an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! This can be an array, pointer, word, longint, string, etc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 is an untyped variable, and will contain the data that will be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file. Count is the number of bytes to read from the file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ory. You can read up to 64KB at the same time because of the 64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ation. result will contain the number of bytes that were rea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. If result &lt; count, then you tried to read past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n result = count, everything was fine. Note that you must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variable, and it is not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PackReadBlock (P^,65535,result); { var P:Pointer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when using pointers, you must take care of the GetMe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em procedures. Don't forget the to add the "^" after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. This is VERY importan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example: PackReadBlock (S40,41,result); { var S40:String[40]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example, Packer will read 41 bytes into the String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should read 1 extra byte, which contains the actual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ring. To read a word variable, you need to read 2 bytes,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: PackReadBlock (W,2,result); { var W:Word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use this procedure, the seek-pointer will point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in the file that wasn't rea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PackReadByte (var B: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very easy procedure that will read 1 byte from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f the file into a Byte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PackReadByte (B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is similar to PackReadBlock (B,1,resul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CloseP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finish using your Pack, or before you want to Init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, you should call this procedure to deallocate the memory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store the files names. Use this procedure before you exi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! Example: CloseP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GetFileNumber (FileName : String)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will get the string variable "FileName", look if it ex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Pack file, and if so - it will return the File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InitFileInPack( GetFileNumber('TEST.DAT') 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Pack procedure gets a word-type parameter, but you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FileNumber function to use file names instead of file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ile in the Pack is number 1, and so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init a file, and you don't know it's number, you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etFileNumber function. But if you know the number of the file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to use the number instead of the filename, since it takes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, less memory and that means - better performance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you must call InitPack before using this func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GetFileName (FileNumber : Word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oposite of GetFileNumber. This function will take a word-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, and return the file name as a string-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WriteLn ( GetFileName(1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GetFileSize (FileNumber : Word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will return the size of file inside the Pack. FileNumb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the file in the Pack. The function will return a LongIn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variable, with the size of the fil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GetFilePosition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will return the current seek position in the curren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call InitFileInPack, the seek position is reset to 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ime you read from the file with PackReadBlock / PackReadBy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ek pointer is increased to the next 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GetNumberOfFiles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will return the number of files in the Pack. It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after InitP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WriteLn('Number of files in your Pack: ',GetNumberOfFi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 ERR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Overlay not found in EX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Error in Pack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ack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         </w:t>
      </w:r>
      <w:r>
        <w:rPr/>
        <w:t>Linking the Pack with the EXE file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probably wondered how it can be done, righ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you have to create your Pack with PACKER.EXE, and save it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MYPACK.PAK (or any other name). Then, in your program source c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TEMPORARY command InitPack('C:\PATH\MYPACK.PAK'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allow you to debug your program, test it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fter your program is 100% ready, and you have tested it few ti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follow these instru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hange the temporary command to InitPack(ParamStr(0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mpile your program (do not run it yet!) and create the EX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n the DOS-prompt type: COPY /B PROGRAM.EXE + MYPACK.PAK PROGRAM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your program is made from only 1 file! Remember that you can no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from Turbo Pascal itself. You must compile the program firs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EXE files compressors (like PKLITE and LZEXE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 will still work, but remember to compress the EXE file BEFO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the Pack to the EX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Str(0) is the full path &amp; name of the program that is being loa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stance: 'C:\PATH\PROGRAM.EXE'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r will automatically determine if the EXE file contains the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overla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                       </w:t>
      </w:r>
      <w:r>
        <w:rPr/>
        <w:t>Thanks to: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go to all the following people and all the other guys I forg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ention their n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ic Fedida - Who tought me Turbo Pascal - Thanks ma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zvika Gelber - Who gave me the inspiration for writing this softwa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r Sasson - Thanks for helping me solve the pointer bug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had Shalom - Hi dude... Thanks for helping me every time you call :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